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795" cy="208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795" cy="2085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795" cy="2085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5:40:00Z</dcterms:created>
  <dc:creator>John Houghton</dc:creator>
  <dc:description/>
  <dc:language>en-US</dc:language>
  <cp:lastModifiedBy>CRP</cp:lastModifiedBy>
  <dcterms:modified xsi:type="dcterms:W3CDTF">2003-03-25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