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795" cy="2969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15310</wp:posOffset>
            </wp:positionV>
            <wp:extent cx="6741795" cy="2305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51735</wp:posOffset>
            </wp:positionV>
            <wp:extent cx="6741795" cy="2306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24" w:right="62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0:37:00Z</dcterms:created>
  <dc:creator>John Houghton</dc:creator>
  <dc:description/>
  <dc:language>en-US</dc:language>
  <cp:lastModifiedBy>John Houghton</cp:lastModifiedBy>
  <dcterms:modified xsi:type="dcterms:W3CDTF">2003-03-20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</Properties>
</file>