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76720" cy="7368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76720" cy="7368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76720" cy="7368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624" w:right="62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21:00Z</dcterms:created>
  <dc:creator>John Houghton</dc:creator>
  <dc:description/>
  <dc:language>en-US</dc:language>
  <cp:lastModifiedBy>John Houghton</cp:lastModifiedBy>
  <dcterms:modified xsi:type="dcterms:W3CDTF">2002-02-26T0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